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13 .05.2015</w:t>
        <w:tab/>
        <w:tab/>
        <w:t xml:space="preserve">    </w:t>
        <w:tab/>
        <w:tab/>
        <w:t xml:space="preserve">                                                               №  83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 в постановление администрации Первомайского сельского поселения Белоречен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27 февраля 2015 года  № 3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едоставления сведений о расхода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омай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 правовых актов  администрацией Первомайского сельского поселения Белореченского района в соответствие с действующим законодательством  и реализации Указа Президента Российской Федерации  от 23 июня 2014 года №460 «Об утверждении  формы справки  о доходах, расходах, об имуществе  и обязательствах имущественного характера и внесении изменений в некоторые акты Президента  Российской Федерации» , Федеральных законов от 25 декабря  2008 года №273-ФЗ «О противодействии коррупции»,  от 3 декабря 2012 года №230-ФЗ «О контроле  за соответствием расходов  лиц, замещающих государственные должности, и иных лиц их доходам», 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,   п о с т а н о в л я ю:</w:t>
      </w:r>
    </w:p>
    <w:p>
      <w:pPr>
        <w:pStyle w:val="Normal"/>
        <w:ind w:firstLine="540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 в постановление администрации Первомайского сельского поселения Белореченского района от 27 февраля 2015 года № 32 «Об утверждении Порядка предоставления  сведений  о расходах лиц, замещающих  муниципальные должности на постоянной основе и должности муниципальной  службы администрации Первомайского сельского поселения Белоречен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2.1 раздела 2 Порядка  слова «в форме справки (приложение) заменить словами  «по утвержденной Президентом Российской Федерации форме справ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Первомай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2. Общему отделу администрации Первомайского сельского поселения Белореченского района (Цыганковой)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на заместителя  главы Первомайского сельского  поселения Белореченского района Н.Н.Милова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 и распространяет  действия на правоотношения, возникшие с 1 января 2015 го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Е.И.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7:00Z</dcterms:created>
  <dc:creator>egor</dc:creator>
  <dc:description/>
  <cp:keywords/>
  <dc:language>en-US</dc:language>
  <cp:lastModifiedBy>user</cp:lastModifiedBy>
  <cp:lastPrinted>2015-03-25T12:55:00Z</cp:lastPrinted>
  <dcterms:modified xsi:type="dcterms:W3CDTF">2015-05-19T05:15:00Z</dcterms:modified>
  <cp:revision>13</cp:revision>
  <dc:subject/>
  <dc:title>АДМИНИСТРАЦИЯ </dc:title>
</cp:coreProperties>
</file>